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agost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7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INSPECTOR DE MOVILIDAD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el original de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no hace valer causal de improcedencia y de autos se desprende que no se actualiza ninguna de las previstas en el citado artículo 261, por lo tanto, se procede al estudio de los conceptos de impugnación esgrimidos en la demanda.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jc w:val="right"/>
        <w:rPr>
          <w:rFonts w:ascii="Arial Narrow" w:hAnsi="Arial Narrow" w:cs="Arial Narrow"/>
          <w:b/>
          <w:b/>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 algún reglamento Municipal de León, Guanajuato, como infundadamente lo pretende hacer parecer el citado Inspector de Movilidad que intervino  en los hechos y suponiendo sin conceder que se hubiesen actualizado los motivos referidos en el acta de infracción, ésta carece de la debida fundamentación y motivación. En tanto, el Inspector de Movilidad en la contestación de la demanda, respecto a este concepto de impugnación, aduce en lo esencial que el acto de autoridad se encuentra debidamente fundado y motivado y cumple con las formalidades del procedimiento y con los elementos de validez establecidos en el artículo 137 del Código de Procedimiento y Justicia Administrativa para el Estado y los Municipios de Guanajuato, al igual que el artículo 58 primer párrafo del Reglamento de Transporte de León, Guanajuato, por ser éste el que infringió el actor; que dentro del acta de infracción se establecen las circunstancias de tiempo, modo  y lugar.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 infracción que se le imputa, entonces, niega estar en el supuesto previsto como infracción administrativa, de ahí, que con esta negativa dicha presunción de validez, deja de operar y trae como efectos la reversión de la carga de la prueba al Inspector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sz w:val="27"/>
          <w:szCs w:val="27"/>
          <w:lang w:val="es-MX"/>
        </w:rPr>
        <w:t>Reglamento de Transporte de León, Guanajuato</w:t>
      </w:r>
      <w:r>
        <w:rPr>
          <w:rFonts w:cs="Arial Narrow" w:ascii="Arial Narrow" w:hAnsi="Arial Narrow"/>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 . . . . . . . . . . . . . . . . . . . .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i/>
          <w:i/>
          <w:sz w:val="27"/>
          <w:szCs w:val="27"/>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mantenido sin iluminar el letrero indicador de la ruta; negación que trae como consecuencia que deje de operar la presunción de legalidad del acta de infracción a debate y se le revierte la carga de la prueba al Inspector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dispone: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la autoridad demandada tiene la carga de la prueba, de desvirtuar la negativa lisa y llana que hace el justiciable y no obstante que el acta de infracción es un documento público, por sí sola no desvirtúa la negativa de los hechos motivo de la infracción, pues en el sumario no está acreditado que el día de los hechos, la unidad de transporte público de personas prestaba el servicio, sin iluminación del letrero indicador de ruta, además no se acredito que la referida unidad cubría la ruta …, omisiones que vienen a corroborar la certeza de inexistencia de los hechos que constituyen la infracción administrativa imputada a la parte actora, por ende, en autos no obra elemento de convicción alguno que justifique que los hechos señalados en la boleta de infracción encuadran en la hipótesis jurídica contemplada en el párrafo primero del artículo 58 del Reglamento de Transporte Municipal de León, Guanajuat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propio Código, es procedente declarar la nulidad total del acta de infracción … . 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 Movilidad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31:00Z</dcterms:created>
  <dc:creator>usuario</dc:creator>
  <dc:description/>
  <cp:keywords/>
  <dc:language>en-US</dc:language>
  <cp:lastModifiedBy>Teresa</cp:lastModifiedBy>
  <cp:lastPrinted>2016-07-01T13:47:00Z</cp:lastPrinted>
  <dcterms:modified xsi:type="dcterms:W3CDTF">2016-09-28T19:34:00Z</dcterms:modified>
  <cp:revision>5</cp:revision>
  <dc:subject/>
  <dc:title/>
</cp:coreProperties>
</file>